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/>
        <w:tab/>
        <w:tab/>
        <w:tab/>
        <w:tab/>
        <w:tab/>
        <w:tab/>
        <w:tab/>
        <w:tab/>
        <w:tab/>
        <w:tab/>
        <w:t>Projek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/>
        <w:t>U C H W A Ł A  ………………………..</w:t>
      </w:r>
    </w:p>
    <w:p>
      <w:pPr>
        <w:pStyle w:val="Normal"/>
        <w:jc w:val="center"/>
        <w:rPr/>
      </w:pPr>
      <w:r>
        <w:rPr/>
        <w:t>Rady Gminy Podgórzyn</w:t>
      </w:r>
    </w:p>
    <w:p>
      <w:pPr>
        <w:pStyle w:val="Normal"/>
        <w:jc w:val="center"/>
        <w:rPr/>
      </w:pPr>
      <w:r>
        <w:rPr/>
        <w:t>z dnia  …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W sprawie uchwalenia Gminnego Programu Profilaktyki i Rozwiązywania Problemów Alkoholowych, Przeciwdziałania Narkomanii i Przeciwdziałania Przemocy w Rodzinie na       2014 rok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8 ust.2 pkt 15 ustawy z dnia 8 marca 1990 r. o samorządzie gminnym /tekst jednolity Dz. U. z 2001 r. Nr 142 poz. 1591 ze zmianami./, art. 4</w:t>
      </w:r>
      <w:r>
        <w:rPr>
          <w:vertAlign w:val="superscript"/>
        </w:rPr>
        <w:t>1</w:t>
      </w:r>
      <w:r>
        <w:rPr/>
        <w:t xml:space="preserve">  ust. 2 ustawy z dnia 26 października 1982 r. o wychowaniu w trzeźwości i przeciwdziałaniu alkoholizmowi /tekst jednolity Dz. U. z 2007 r. Nr 70, poz. 473 ze zm./, art. 10 ust. 1 i ust. 2 ustawy z dnia 29 lipca 2005 r. o przeciwdziałaniu narkomanii / tekst jednolity Dz. U. z 2012r., poz. 124 /, oraz art. 6 ust. 1 i ust. 2 ustawy z dnia 29 lipca 2005 r. o przeciwdziałaniu przemocy w rodzinie /Dz. U. z 2005r. Nr 180, poz. 1493 ze zmianami/ oraz art. 47 ust.1 i ust.3 ustawy z dnia 12 marca 2004 r. o pomocy społecznej /tekst jednolity Dz. U. z 2013 r. , poz.182  ze 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ada Gminy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rPr/>
      </w:pPr>
      <w:r>
        <w:rPr/>
        <w:t>Wykonując obowiązki nałożone ustawą o wychowaniu w trzeźwości i przeciwdziałaniu alkoholizmowi, ustawą o przeciwdziałaniu narkomanii i ustawą o przeciwdziałaniu przemocy w rodzinie oraz ustawą o pomocy społecznej uchwala się Gminny Program Profilaktyki i Rozwiązywania Problemów Alkoholowych, Przeciwdziałania Narkomanii i Przeciwdziałania Przemocy w Rodzinie na rok 2014 obowiązujący na terenie Gminy Podgórzyn, zwany dalej Programem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TextBody"/>
        <w:rPr/>
      </w:pPr>
      <w:r>
        <w:rPr/>
        <w:t>1.</w:t>
      </w:r>
      <w:r>
        <w:rPr>
          <w:b/>
          <w:bCs/>
        </w:rPr>
        <w:t xml:space="preserve"> </w:t>
      </w:r>
      <w:r>
        <w:rPr/>
        <w:t>Program reguluje prowadzenie działań związanych z profilaktyką i rozwiązywaniem            problemów uzależnień i przemocy w rodzinie na terenie Gminy Podgórzyn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2.   Program skierowany jest do:</w:t>
      </w:r>
    </w:p>
    <w:p>
      <w:pPr>
        <w:pStyle w:val="Normal"/>
        <w:ind w:left="360" w:hanging="0"/>
        <w:jc w:val="both"/>
        <w:rPr/>
      </w:pPr>
      <w:r>
        <w:rPr/>
        <w:t>A/ osób i rodzin nadużywających alkoholu, mających kontakt z narkotykami i innymi uzależnieniami, w tym do dzieci i młodzieży oraz grup ryzyka,</w:t>
      </w:r>
    </w:p>
    <w:p>
      <w:pPr>
        <w:pStyle w:val="Normal"/>
        <w:ind w:left="360" w:hanging="0"/>
        <w:jc w:val="both"/>
        <w:rPr/>
      </w:pPr>
      <w:r>
        <w:rPr/>
        <w:t>B/   osób i rodzin dotkniętych przemocą,</w:t>
      </w:r>
    </w:p>
    <w:p>
      <w:pPr>
        <w:pStyle w:val="Normal"/>
        <w:ind w:left="360" w:hanging="0"/>
        <w:jc w:val="both"/>
        <w:rPr/>
      </w:pPr>
      <w:r>
        <w:rPr/>
        <w:t>C/   do ogółu społeczeństw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rPr/>
      </w:pPr>
      <w:r>
        <w:rPr/>
        <w:t>I   DIAGNOZA</w:t>
      </w:r>
    </w:p>
    <w:p>
      <w:pPr>
        <w:pStyle w:val="Heading1"/>
        <w:rPr/>
      </w:pPr>
      <w:r>
        <w:rPr/>
        <w:t xml:space="preserve"> </w:t>
      </w:r>
    </w:p>
    <w:p>
      <w:pPr>
        <w:pStyle w:val="TextBody"/>
        <w:rPr/>
      </w:pPr>
      <w:r>
        <w:rPr/>
        <w:t>W 2013 roku został zrealizowany we wszystkich szkołach podstawowych profesjonalny program profilaktyczny pn. „Zdążyć na czas”-  . Ponadto, zrealizowane zostały przez profesjonalnego terapeutę zajęcia z zakresu profilaktyki uzależnień w gimnazjum. Prowadzący  zajęcia  nie dokonał w tym roku diagnozy problemu uzależnień., zajęcia miały charakter edukacyjny.</w:t>
      </w:r>
    </w:p>
    <w:p>
      <w:pPr>
        <w:pStyle w:val="TextBody"/>
        <w:rPr/>
      </w:pPr>
      <w:r>
        <w:rPr/>
        <w:t>Do wymiernych rezultatów realizowanego programu można zaliczyć:</w:t>
      </w:r>
    </w:p>
    <w:p>
      <w:pPr>
        <w:pStyle w:val="TextBody"/>
        <w:rPr/>
      </w:pPr>
      <w:r>
        <w:rPr/>
        <w:t>- dostarczenie informacji o substancjach uzależniających oraz zagrożeniach związanych z ich zażywaniem ,</w:t>
      </w:r>
    </w:p>
    <w:p>
      <w:pPr>
        <w:pStyle w:val="TextBody"/>
        <w:rPr/>
      </w:pPr>
      <w:r>
        <w:rPr/>
        <w:t>-wskazanie możliwości unikania tych zagrożeń i sposobów radzenia sobie z nimi,</w:t>
      </w:r>
    </w:p>
    <w:p>
      <w:pPr>
        <w:pStyle w:val="TextBody"/>
        <w:rPr/>
      </w:pPr>
      <w:r>
        <w:rPr/>
        <w:t>-ukazanie perspektywy zdrowego życia i drogi satysfakcji osobistych bez zażywania substancji uzależniających,</w:t>
      </w:r>
    </w:p>
    <w:p>
      <w:pPr>
        <w:pStyle w:val="TextBody"/>
        <w:rPr/>
      </w:pPr>
      <w:r>
        <w:rPr/>
        <w:t>-wdrożenie uczniów don umiejętnego odmawiania substancji uzależniających w sytuacji presji społecznej,</w:t>
      </w:r>
    </w:p>
    <w:p>
      <w:pPr>
        <w:pStyle w:val="TextBody"/>
        <w:rPr/>
      </w:pPr>
      <w:r>
        <w:rPr/>
        <w:t>-nauczenie dokonywania racjonalnych wyborów,</w:t>
      </w:r>
    </w:p>
    <w:p>
      <w:pPr>
        <w:pStyle w:val="TextBody"/>
        <w:rPr/>
      </w:pPr>
      <w:r>
        <w:rPr/>
        <w:t>-wyrabianie umiejętności niezbędnych w radzeniu sobie z problemami-przedstawienie świadectw prawdy o alkoholu i innych substancjach uzależniających( obalenie mitów)</w:t>
      </w:r>
    </w:p>
    <w:p>
      <w:pPr>
        <w:pStyle w:val="TextBody"/>
        <w:rPr/>
      </w:pPr>
      <w:r>
        <w:rPr/>
        <w:t xml:space="preserve"> </w:t>
      </w:r>
      <w:r>
        <w:rPr/>
        <w:t>W szkołach podstawowych, na podstawie zajęć z dziećmi z klas V i VI oraz zajęć w Gimnazjum Gminnym w 2013 r, prowadzący zajęcia zaobserwował grupę dzieci  mających kontakty z nikotyną , alkoholem i innymi substancjami uzależniajacymi. Czasami jest to kontakt pod postacią bezpośredniego spożywania i stosowania, ale najczęściej jest to problem, z którym stykają się bezpośrednio w domu i środowisku.</w:t>
      </w:r>
    </w:p>
    <w:p>
      <w:pPr>
        <w:pStyle w:val="TextBody"/>
        <w:rPr/>
      </w:pPr>
      <w:r>
        <w:rPr/>
        <w:t>Jednocześnie realizator programów profilaktycznych zaobserwował u dzieci zawężoną wiedzę na temat uzależnień związanych z uzależnieniem się człowieka od  Internetu,  telefonu komórkowego itp. Stwierdził też, że rodzice nie limitują czasu, który dziecko może spędzać przy komputerze. Stwierdził również, że w szkołach podstawowych jest małe prawdopodobieństwo posiadania lub spożywania narkotyków, w tym na terenie szkoły.</w:t>
      </w:r>
    </w:p>
    <w:p>
      <w:pPr>
        <w:pStyle w:val="TextBody"/>
        <w:rPr/>
      </w:pPr>
      <w:r>
        <w:rPr/>
        <w:t>Problemem jest wzrost wśród młodzieży tolerancji dla spożywania alkoholu. Młodzież gimnazjum przyznaje się do kontaktów z nim – szczególnie w weekendy – mimo że  prowadzone są różne programy profilaktyczne, kampanie i rozpowszechniane plakaty i ulotki o skutkach picia</w:t>
      </w:r>
    </w:p>
    <w:p>
      <w:pPr>
        <w:pStyle w:val="TextBody"/>
        <w:rPr/>
      </w:pPr>
      <w:r>
        <w:rPr/>
        <w:t xml:space="preserve">Wzrasta liczba ujawnionych przypadków dotyczących przemocy w rodzinie, ale nadal jest to liczba ciemna, gdyż ofiary przemocy nie chcą jej ujawniać, a często też wycofują  swoje zgłoszenia kierując się czasami strachem ale częściej fałszywym przekonaniem o utrzymaniu rodziny lub brakiem możliwości usamodzielnienia się. Bardzo rzadko reaguje środowisko sąsiedzkie czy rodzinne – mimo propagowania wiedzy przez krajowe środki przekazu i gminne kampanie, plakaty, ulotki i zebrania wiejskie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I  CELE  PROGRAMU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Zapobieganie powstawaniu nowych problemów uzależnień na terenie Gminy Podgórzy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niejszanie rozmiarów aktualnie istniejących problemów uzależni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obieganie wzrostowi liczby przypadków przemocy w rodzi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ieranie działalności wszelkich służb i organizacji społecznych działających na rzecz ograniczenia uzależnień i wspierających pomoc rodzinie na terenie Gminy Podgórzy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działywanie na osoby uzależnione oraz udzielanie pomocy ich rodzino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działywanie na mieszkańców w celu zmiany ich postaw wobec przemocy w rodzi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pagowanie trzeźwości i abstynencji oraz zdrowego i wolnego od przemocy stylu życia w rodzinie poprzez stałą edukację środowiska lokaln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rPr/>
      </w:pPr>
      <w:r>
        <w:rPr/>
        <w:t>III   REALIZATORZY  PROGRAMU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rząd Gminy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Gminny Ośrodek Pomocy Społecznej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Gminna Komisja Rozwiązywania Problemów Alkoholowych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Gminny Zespół Interdyscyplinarny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zkoły na terenie gminy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licja – dzielnicowi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/>
      </w:pPr>
      <w:r>
        <w:rPr/>
        <w:t>Służba zdrowia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/>
      </w:pPr>
      <w:r>
        <w:rPr/>
        <w:t>Kuratorzy sądowi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/>
      </w:pPr>
      <w:r>
        <w:rPr/>
        <w:t>Punkt Konsultacyjny</w:t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/>
      </w:pPr>
      <w:r>
        <w:rPr/>
        <w:t>Inne podmioty którym zlecono zadania Gminnego Programu Profilaktyki.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</w:p>
    <w:p>
      <w:pPr>
        <w:pStyle w:val="Heading1"/>
        <w:rPr/>
      </w:pPr>
      <w:r>
        <w:rPr/>
        <w:t>IV   ZADANIA  PROGRAM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1. Zwiększenie dostępności pomocy terapeutycznej i rehabilitacyjnej dla osób uzależnionych od alkoholu, narkotyków, ofiar przemocy w rodzi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/ Działania na rzecz zabezpieczenia dostępności do różnych form terapii dla osób uzależnionych od alkoholu i narkotyków oraz współuzależnionych i innych członków rodzin- w tym dzieci, w profesjonalnych, ambulatoryjnych i stacjonarnych, zakładach lecznictwa odwykowego (m. in. poradnie terapii uzależnień, poradnie Monar, oddziały odtruć i terapii w szpitalach psychiatrycznych i lecznictwa odwykowego) i innych ośrodkach leczniczych na terenie miasta i powiatu Jelenia Góra oraz województwa dolnośląskiego i  kra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 Działania na rzecz samorozwoju osób uzależnionych poprzez udostępnianie różnych materiałów, ulotek, broszur i książ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/ Stałe działania na rzecz zabezpieczenia pomocy interwencyjnej i doradczej rodzinom i osobom dotkniętym problemami uzależnień i przemocy przez odpowiednie służby w tym m. in. opiekę społeczną, placówki oświatowe i służby zdrowia, sąd, prokuraturę, policję oaz zabezpieczenie kontaktu ze specjalistycznymi instytucjami pomocow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/ Kontynuowanie działań w zakresie tworzenia jednolitego systemu przeciwdziałania problemom uzależnień i przemocy w rodzinie poprzez systematyczną, bieżącą współpracę szkół, świetlic środowiskowych, służby zdrowia, Punktu Konsultacyjnego, Ośrodka Pomocy Społecznej, Policji, instytucji publicznych, organizacji pozarządowych i osób zainteresowanych niesieniem pomo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/ Dofinansowywanie, w zależności od potrzeb, szkoleń mających na celu podnoszenie kwalifikacji i umiejętności osób realizujących przedsięwzięcia z zakresu profilaktyki i rozwiązywania problemów alkoholowych, narkotykowych i przemocy w rodzinie.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2. Udzielanie rodzinom, w których występują problemy w zakresie wszelkich uzależnień oraz przemocy, pomocy psychologicznej i prawn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/ Działania Gminnej Komisji Rozwiązywania Problemów Alkoholowych zmierzające do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/ zmotywowania osób nadużywających alkoholu do podjęcia leczenia odwykowego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/ orzeczenia wobec osoby uzależnionej od alkoholu obowiązku poddania się leczeniu w    zakładzie lecznictwa odwykowego /m.in. poprzez  kierowanie wniosków do sądu/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/  zmotywowanie ofiar przemocy do podjęcia różnych działań własnych, które mogą je chronić, jak i proponowanie różnych form pomocy instytucjonalnej i indywidualnej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2/ Rozmowy profilaktyczno-doradcze z osobami, które mogą być lub są sprawcami przemocy, a w razie potrzeby kierowania wniosków do specjalistycznych organów- w tym do policji, prokuratury lub s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/ Współdziałanie z biegłymi i sądami w zakresie opiniowania  dotyczącego stopnia uzależnienia oraz wskazanej formy leczenia osób nadużywających alkoholu i innych uzależnio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/ Współdziałanie ze szkołami, poradniami specjalistycznymi, sądami,  kuratorami i policją w zakresie ograniczania przemocy w rodzinie i karania sprawców oraz organizowania specjalistycznej pomocy ofiar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/ Działalność profilaktyczno-doradcza dla rodzin ze środowisk ryzyka uzależnień z terenu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/ Działalność profilaktyczno-doradcza w zakresie przeciwdziałania przemocy w rodz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/ Organizowanie i udzielanie różnych form pomocy dla osób i rodzin ze wszystkich grup ryzy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/ Działalność profilaktyczna organizowana przez świetlice środowiskowe dla dzieci i młodzieży z rodzin z problemami uzależnienia i ze środowisk zagrożonych oraz działania uświadamiające z ich rodzic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/ Działalność Punktu Konsultacyjnego.</w:t>
      </w:r>
    </w:p>
    <w:p>
      <w:pPr>
        <w:pStyle w:val="Normal"/>
        <w:jc w:val="both"/>
        <w:rPr/>
      </w:pPr>
      <w:r>
        <w:rPr/>
        <w:t>10/Działania Gminnego Zespołu Interdyscyplinarnego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3. Prowadzenie profilaktycznej działalności informacyjnej i edukacyjnej w szczególności dla dzieci, młodzieży i rodzi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 Organizowanie i finansowanie profesjonalnych programów profilaktyczno-edukacyjnych obejmujących problemy uzależnień, w tym od alkoholu i narkotyków, agresji, przemocy, alternatywnych form życia skierowanych do uczniów gminnych szkół wraz z elementami edukacji dla rodziców i nauczyci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/ Dofinansowywanie zajęć profilaktycznych dla dzieci i młodzieży organizowanych podczas wak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/ Rozpowszechnianie w środowisku lokalnym wiadomości o charakterze informacyjnym i edukacyjnym o problemach uzależnień, przemocy, zasadach funkcjonowania rodziny, sposobach spędzania wolnego czasu, alternatywnych dla uzależnień formach i sposobach życia, problemach związanych z nietrzeźwością pieszych jak i kierowców wszelkich pojazdów poruszających się po drog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/ Zamieszczanie w lokalnej prasie artykułów informacyjno-edukacyjnych, komunikatów o problemach uzależnienia, przemocy i innych zagadnieniach dotyczących życia społe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/ Zakup literatury i różnych materiałów poglądowych dotyczących problemów uzależnienia, przemocy, rodziny, bezpiecznego stylu życia celem wykorzystania w działalności informacyjnej, profilaktycznej i doradczej w środowisku lokal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/ Prowadzenie na terenie gminy, w razie potrzeby, badań monitorujących problemy uzależnień i przemocy.   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4. Wspomaganie działalności instytucji, stowarzyszeń i osób fizycznych służącej rozwiązywaniu problemów uzależnień i przemo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/ Wspieranie działalności Klubu Abstynenta i Grupy AA oraz innych form działalności na rzecz zapobiegania i utrzymania abstynencji oraz wspierania osób współuzależnionych i doznających różnych form przemo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 Współpraca ze stowarzyszeniem Brata Alberta wspierającym działania gminy na rzecz osób uzależnionych i zagrożonych uzależnieniem, a będących bezdomnymi poprzez dofinansowanie kosztu pobytu osób w schroni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/ współpraca z działającymi na terenie gminy i w rejonie miasta i powiatu Jelenia Góra stowarzyszeniami, instytucjami i osobami fizycznymi celem których jest służenie rozwiązywaniu problemów alkoholowych i innych uzależnień oraz przemocy w rodzinie.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b w:val="false"/>
          <w:b w:val="false"/>
          <w:bCs w:val="false"/>
        </w:rPr>
      </w:pPr>
      <w:r>
        <w:rPr/>
        <w:t>5. Podejmowanie interwencji w związku z naruszeniem przepisów określonych w art. 13 i art. 15 ustawy o wychowaniu w trzeźwości i przeciwdziałaniu alkoholizmowi oraz występowanie przed sądem w charakterze oskarżyciela publicznego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1/ Gminna Komisja Rozwiązywania Problemów Alkoholowych opiniuje wydawanie zezwoleń na sprzedaż lub podawanie napojów alkoholowych w zakresie zgodności lokalizacji punktu sprzedaży z uchwałami Rady Gminy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2/ Gminna Komisja Rozwiązywania Problemów Alkoholowych inicjuje i uczestniczy w podejmowaniu kontroli przestrzegania zasad i warunków korzystania z zezwoleń na sprzedaż napojów alkoholowych (na podstawie upoważnienia udzielonego przez wójta gminy) oraz współpracuje w tym zakresie z policją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/>
      </w:pPr>
      <w:r>
        <w:rPr/>
        <w:t>6. Zasady wynagradzania członków Gminnej Komisji Rozwiązywania Problemów Alkoholowych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1/ W skład Komisji wchodzą osoby przeszkolone w zakresie profilaktyki i rozwiązywania problemów alkoholowych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2/ Członkom Komisji przysługuje wynagrodzenie za udział w pracach Komisji i zespołów problemowych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/>
      </w:pPr>
      <w:r>
        <w:rPr>
          <w:b w:val="false"/>
          <w:bCs w:val="false"/>
        </w:rPr>
        <w:t>3/ Wynagrodzenie za udział w posiedzeniu Komisji lub zespołu problemowego Komisji wynosi  10 % minimalnego wynagrodzenia za pracę pracowników, ustalonego na podstawie ustawy z dnia 10 października 2002 r. o minimalnym wynagrodzeniu za pracę (Dz. U. z 2002r. Nr 200, poz. 1679 ze zmianami)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4/ Za koordynację i kierowanie pracami Komisji i zespołów problemowych przysługuje wynagrodzenie w wysokości wskazanej w punkcie 3 powiększonej o 50 %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5/  Za pracę wykonaną w ramach kontroli przestrzegania zasad obrotu napojami alkoholowymi przysługuje wynagrodzenie o 25% wyższe od ustalonego w punkcie 3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/>
      </w:pPr>
      <w:r>
        <w:rPr/>
        <w:t>7. Realizacja zadań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1. Na podstawie art. 4 ze znakiem 1/13 ust. 2 ustawy o wychowaniu w trzeźwości i przeciwdziałaniu alkoholizmowi, art. 10 ustawy o przeciwdziałaniu narkomanii, art. 9 ustawy o przeciwdziałaniu przemocy w rodzinie – zadania wynikające z Gminnego Programu Profilaktyki i Rozwiązywania Problemów Alkoholowych, Przeciwdziałania Narkomanii i Przeciwdziałania Przemocy w Rodzinie realizowane są przez Gminny Ośrodek Pomocy Społecznej w Podgórzynie.</w:t>
      </w:r>
    </w:p>
    <w:p>
      <w:pPr>
        <w:pStyle w:val="Tekstpodstawowy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2. Zadania Gminnego Programu Profilaktyki są finansowane ze środków budżetu gminy pochodzących z opłat za korzystanie z zezwoleń na sprzedaż napojów alkoholowych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3</w:t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Wykonanie uchwały powierza się Wójtowi Gminy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4</w:t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/>
      </w:pPr>
      <w:r>
        <w:rPr>
          <w:b w:val="false"/>
          <w:bCs w:val="false"/>
        </w:rPr>
        <w:t>Uchwała wchodzi w życie z dniem podjęcia z mocą obowiązującą od dnia 1 stycznia 2014 roku i podlega podaniu do publicznej wiadomości poprzez wywieszenie jej na tablicy ogłoszeń Urzędu Gminy w Podgórzynie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15:00Z</dcterms:created>
  <dc:creator>Admin</dc:creator>
  <dc:description/>
  <cp:keywords/>
  <dc:language>en-US</dc:language>
  <cp:lastModifiedBy>Admin</cp:lastModifiedBy>
  <cp:lastPrinted>2009-01-08T21:03:00Z</cp:lastPrinted>
  <dcterms:modified xsi:type="dcterms:W3CDTF">2014-01-03T09:22:00Z</dcterms:modified>
  <cp:revision>11</cp:revision>
  <dc:subject/>
  <dc:title/>
</cp:coreProperties>
</file>